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Maksymalna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rędkość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amochodu 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</w:t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Zakręcie</w:t>
      </w:r>
    </w:p>
    <w:p>
      <w:pPr>
        <w:pStyle w:val="Tyt"/>
        <w:rPr/>
      </w:pPr>
      <w:r>
        <w:rPr/>
        <w:tab/>
      </w:r>
      <w:r>
        <w:fldChar w:fldCharType="begin"/>
      </w:r>
      <w:r>
        <w:rPr/>
        <w:instrText xml:space="preserve"> TC "Wstęp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stęp</w:t>
      </w:r>
    </w:p>
    <w:p>
      <w:pPr>
        <w:pStyle w:val="Normal"/>
        <w:rPr/>
      </w:pPr>
      <w:r>
        <w:rPr/>
        <w:t xml:space="preserve">Jest to projekt przedstawiający; w dużym uproszczeniu ponieważ zakładamy sytuacje auta ze sztywnym zawieszeniem, które wchodzi w zakręt </w:t>
      </w:r>
      <w:r>
        <w:fldChar w:fldCharType="begin"/>
      </w:r>
      <w:r>
        <w:rPr/>
        <w:instrText xml:space="preserve"> XE "jałowy bie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na „luzie”; maksymalną prędkość z jaką można samochodem pokonać zakręt.</w:t>
      </w:r>
    </w:p>
    <w:p>
      <w:pPr>
        <w:pStyle w:val="Normal"/>
        <w:rPr/>
      </w:pPr>
      <w:r>
        <w:rPr/>
        <w:t xml:space="preserve">Projekt został przygotowany w ramach zajęć z TI. </w:t>
      </w:r>
    </w:p>
    <w:p>
      <w:pPr>
        <w:pStyle w:val="Normal"/>
        <w:rPr/>
      </w:pPr>
      <w:r>
        <w:rPr/>
      </w:r>
    </w:p>
    <w:p>
      <w:pPr>
        <w:pStyle w:val="Tyt"/>
        <w:rPr/>
      </w:pPr>
      <w:r>
        <w:fldChar w:fldCharType="begin"/>
      </w:r>
      <w:r>
        <w:rPr/>
        <w:instrText xml:space="preserve"> TC "Siły działające na ciało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iły działające na ciało</w:t>
      </w:r>
    </w:p>
    <w:p>
      <w:pPr>
        <w:pStyle w:val="Normal"/>
        <w:rPr/>
      </w:pPr>
      <w:r>
        <w:rPr/>
        <w:t xml:space="preserve">Gdy samochód zaczyna poruszać się po okręgu (wchodzi w zakręt) doznaje </w:t>
      </w:r>
      <w:r>
        <w:fldChar w:fldCharType="begin"/>
      </w:r>
      <w:r>
        <w:rPr/>
        <w:instrText xml:space="preserve"> XE "przyspieszenia dośrodkoweg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rzyspieszenia dośrodkowego, które możemy obliczyć ze wzoru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co powoduje że doznaje </w:t>
      </w:r>
      <w:r>
        <w:fldChar w:fldCharType="begin"/>
      </w:r>
      <w:r>
        <w:rPr/>
        <w:instrText xml:space="preserve"> XE "siły bezwładnośc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siły bezwładności, która ma przeciwny zwrot niż przyspieszeni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683260</wp:posOffset>
                </wp:positionV>
                <wp:extent cx="2418715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240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lustracj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j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Wektory si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08.8pt;mso-wrap-distance-left:0pt;mso-wrap-distance-right:0pt;mso-wrap-distance-top:0pt;mso-wrap-distance-bottom:0pt;margin-top:53.8pt;mso-position-vertical-relative:text;margin-left:2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240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lustracj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j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Wektory si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ak wynika z </w:t>
      </w:r>
      <w:r>
        <w:fldChar w:fldCharType="begin"/>
      </w:r>
      <w:r>
        <w:rPr/>
        <w:instrText xml:space="preserve"> XE "II Zasady Dynamiki Newt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>II Zasady Dynamiki Newtona</w:t>
      </w:r>
      <w:r>
        <w:rPr>
          <w:i w:val="false"/>
          <w:iCs w:val="false"/>
        </w:rPr>
        <w:t xml:space="preserve"> ów siła jest wprost proporcjonalna do masy i przyspieszenia, nazwijmy ją siłą odśrodkową, którą możemy obliczy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i w:val="false"/>
          <w:iCs w:val="false"/>
        </w:rPr>
        <w:t>,</w:t>
      </w:r>
    </w:p>
    <w:p>
      <w:pPr>
        <w:pStyle w:val="Normal"/>
        <w:rPr/>
      </w:pPr>
      <w:r>
        <w:rPr>
          <w:i w:val="false"/>
          <w:iCs w:val="false"/>
        </w:rPr>
        <w:t xml:space="preserve">Po podstawieniu, ostateczny wzór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 w:val="false"/>
          <w:iCs w:val="false"/>
        </w:rPr>
        <w:t>.</w:t>
      </w:r>
    </w:p>
    <w:p>
      <w:pPr>
        <w:pStyle w:val="Normal"/>
        <w:rPr/>
      </w:pPr>
      <w:r>
        <w:rPr>
          <w:i w:val="false"/>
          <w:iCs w:val="false"/>
        </w:rPr>
        <w:t xml:space="preserve">Ale na szczęście występuje </w:t>
      </w:r>
      <w:r>
        <w:fldChar w:fldCharType="begin"/>
      </w:r>
      <w:r>
        <w:rPr/>
        <w:instrText xml:space="preserve"> XE "tarc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 w:val="false"/>
          <w:iCs w:val="false"/>
        </w:rPr>
        <w:t xml:space="preserve">tarcie, które ma zwrot przeciwny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d</m:t>
            </m:r>
          </m:sub>
        </m:sSub>
      </m:oMath>
      <w:r>
        <w:rPr>
          <w:i w:val="false"/>
          <w:iCs w:val="false"/>
        </w:rPr>
        <w:t>, a którego wartość możemy obliczyć ze wzor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mg</m:t>
        </m:r>
      </m:oMath>
      <w:r>
        <w:rPr>
          <w:i w:val="false"/>
          <w:iCs w:val="false"/>
        </w:rPr>
        <w:t xml:space="preserve">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yt"/>
        <w:rPr/>
      </w:pPr>
      <w:r>
        <w:rPr/>
      </w:r>
    </w:p>
    <w:p>
      <w:pPr>
        <w:pStyle w:val="Tyt"/>
        <w:rPr/>
      </w:pPr>
      <w:r>
        <w:fldChar w:fldCharType="begin"/>
      </w:r>
      <w:r>
        <w:rPr/>
        <w:instrText xml:space="preserve"> TC "Wyprowadzenie wzoru na prędkość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yprowadzenie wzoru na prędkość</w:t>
      </w:r>
    </w:p>
    <w:p>
      <w:pPr>
        <w:pStyle w:val="Normal"/>
        <w:rPr/>
      </w:pPr>
      <w:r>
        <w:rPr/>
        <w:t xml:space="preserve">Zakładając że na samochód nie działają inne siły w interesującym nas kierunku (auto ma sztywne zawieszenie, oraz jedzie ”na luzie”) to siła odśrodkowa i tarcia się równoważą, zatem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μ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orderBox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orderBox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μg</m:t>
            </m:r>
          </m:e>
          <m:e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μg</m:t>
                </m:r>
              </m:e>
            </m:rad>
          </m:e>
        </m:eqArr>
      </m:oMath>
      <w:r>
        <w:rPr/>
        <w:t xml:space="preserve">więc możemy uzależnić maksymalną prędkość od promienia oraz współczynnika tarcia opon o podłoże. </w:t>
      </w:r>
    </w:p>
    <w:p>
      <w:pPr>
        <w:pStyle w:val="Tyt"/>
        <w:rPr/>
      </w:pPr>
      <w:r>
        <w:fldChar w:fldCharType="begin"/>
      </w:r>
      <w:r>
        <w:rPr/>
        <w:instrText xml:space="preserve"> TC "Założenia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ożenia</w:t>
      </w:r>
    </w:p>
    <w:p>
      <w:pPr>
        <w:pStyle w:val="Normal"/>
        <w:rPr/>
      </w:pPr>
      <w:r>
        <w:rPr/>
        <w:t>Przypuszczając że współczynnik tarcia na suchej nawierzchni wynos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eastAsia="Times New Roman" w:cs="Times New Roman" w:ascii="Times New Roman" w:hAnsi="Times New Roman"/>
        </w:rPr>
        <w:t xml:space="preserve">, a na mokr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eastAsia="Times New Roman" w:cs="Times New Roman" w:ascii="Times New Roman" w:hAnsi="Times New Roman"/>
        </w:rPr>
        <w:t xml:space="preserve">. Oraz znajdujemy się na ziemi gdzie wartość przyspieszenia ziemskiego wynosi 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</w:rPr>
        <w:t xml:space="preserve">. Zbadaliśmy z jaką maksymalną prędkością można pokonać zakręt przyjmując, że jego promień wynosi od 40 do 300 metrów. Wyniki przedstawimy w poniższej tabeli. </w:t>
      </w:r>
    </w:p>
    <w:p>
      <w:pPr>
        <w:pStyle w:val="Tyt"/>
        <w:rPr/>
      </w:pPr>
      <w:r>
        <w:fldChar w:fldCharType="begin"/>
      </w:r>
      <w:r>
        <w:rPr/>
        <w:instrText xml:space="preserve"> TC "Tabel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Comic Sans MS"/>
        </w:rPr>
        <w:t>Tabele</w:t>
      </w:r>
    </w:p>
    <w:p>
      <w:pPr>
        <w:pStyle w:val="Tyt"/>
        <w:rPr>
          <w:rFonts w:ascii="Comic Sans MS" w:hAnsi="Comic Sans MS" w:eastAsia="Times New Roman" w:cs="Comic Sans MS"/>
        </w:rPr>
      </w:pPr>
      <w:r>
        <w:rPr>
          <w:rFonts w:eastAsia="Times New Roman" w:cs="Comic Sans MS"/>
        </w:rPr>
      </w:r>
    </w:p>
    <w:p>
      <w:pPr>
        <w:pStyle w:val="Normal"/>
        <w:jc w:val="left"/>
        <w:rPr/>
      </w:pPr>
      <w:r>
        <w:fldChar w:fldCharType="begin"/>
      </w:r>
      <w:r>
        <w:rPr>
          <w:b/>
          <w:bCs/>
          <w:rFonts w:eastAsia="Times New Roman" w:cs="Comic Sans MS" w:ascii="Comic Sans MS" w:hAnsi="Comic Sans MS"/>
        </w:rPr>
        <w:instrText xml:space="preserve"> TC "Tabela 1" \l 2 </w:instrText>
      </w:r>
      <w:r>
        <w:rPr>
          <w:b/>
          <w:bCs/>
          <w:rFonts w:eastAsia="Times New Roman" w:cs="Comic Sans MS" w:ascii="Comic Sans MS" w:hAnsi="Comic Sans MS"/>
        </w:rPr>
        <w:fldChar w:fldCharType="separate"/>
      </w:r>
      <w:r>
        <w:rPr>
          <w:rFonts w:eastAsia="Times New Roman" w:cs="Comic Sans MS" w:ascii="Comic Sans MS" w:hAnsi="Comic Sans MS"/>
          <w:b/>
          <w:bCs/>
        </w:rPr>
      </w:r>
      <w:r>
        <w:rPr>
          <w:b/>
          <w:bCs/>
          <w:rFonts w:eastAsia="Times New Roman" w:cs="Comic Sans MS" w:ascii="Comic Sans MS" w:hAnsi="Comic Sans MS"/>
        </w:rPr>
        <w:fldChar w:fldCharType="end"/>
      </w:r>
      <w:r>
        <w:fldChar w:fldCharType="begin"/>
      </w:r>
      <w:r>
        <w:rPr>
          <w:b/>
          <w:bCs/>
          <w:rFonts w:eastAsia="Times New Roman" w:cs="Comic Sans MS" w:ascii="Comic Sans MS" w:hAnsi="Comic Sans MS"/>
        </w:rPr>
        <w:instrText xml:space="preserve"> XE "Tabela 1" \f "User-Defined" </w:instrText>
      </w:r>
      <w:r>
        <w:rPr>
          <w:b/>
          <w:bCs/>
          <w:rFonts w:eastAsia="Times New Roman" w:cs="Comic Sans MS" w:ascii="Comic Sans MS" w:hAnsi="Comic Sans MS"/>
        </w:rPr>
        <w:fldChar w:fldCharType="separate"/>
      </w:r>
      <w:r>
        <w:rPr>
          <w:rFonts w:eastAsia="Times New Roman" w:cs="Comic Sans MS" w:ascii="Comic Sans MS" w:hAnsi="Comic Sans MS"/>
          <w:b/>
          <w:bCs/>
        </w:rPr>
      </w:r>
      <w:r>
        <w:rPr>
          <w:b/>
          <w:bCs/>
          <w:rFonts w:eastAsia="Times New Roman" w:cs="Comic Sans MS" w:ascii="Comic Sans MS" w:hAnsi="Comic Sans MS"/>
        </w:rPr>
        <w:fldChar w:fldCharType="end"/>
      </w:r>
      <w:r>
        <w:rPr/>
        <w:t>Tabela 1</w:t>
      </w:r>
    </w:p>
    <w:tbl>
      <w:tblPr>
        <w:tblW w:w="73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520"/>
        <w:gridCol w:w="2836"/>
      </w:tblGrid>
      <w:tr>
        <w:trPr/>
        <w:tc>
          <w:tcPr>
            <w:tcW w:w="738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ymalna prędkość przy suchej nawierzchni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ień zakrętu [m]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ługość łuku 9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 xml:space="preserve"> [m]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symalna prędkość [km/h]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7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1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9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3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7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7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4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9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3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6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5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4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7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3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4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1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6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8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5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5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9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9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24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4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4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6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1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7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8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7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5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74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,24</w:t>
            </w:r>
          </w:p>
        </w:tc>
        <w:tc>
          <w:tcPr>
            <w:tcW w:w="2836" w:type="dxa"/>
            <w:tcBorders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68</w:t>
            </w:r>
          </w:p>
        </w:tc>
      </w:tr>
    </w:tbl>
    <w:p>
      <w:pPr>
        <w:pStyle w:val="Tabel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Maksymalna prędkość przy suchej nawierzchni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fldChar w:fldCharType="begin"/>
      </w:r>
      <w:r>
        <w:rPr>
          <w:b/>
          <w:bCs/>
          <w:rFonts w:eastAsia="Times New Roman" w:cs="Comic Sans MS" w:ascii="Comic Sans MS" w:hAnsi="Comic Sans MS"/>
        </w:rPr>
        <w:instrText xml:space="preserve"> XE "Tabela 2" \f "User-Defined" </w:instrText>
      </w:r>
      <w:r>
        <w:rPr>
          <w:b/>
          <w:bCs/>
          <w:rFonts w:eastAsia="Times New Roman" w:cs="Comic Sans MS" w:ascii="Comic Sans MS" w:hAnsi="Comic Sans MS"/>
        </w:rPr>
        <w:fldChar w:fldCharType="separate"/>
      </w:r>
      <w:r>
        <w:rPr>
          <w:rFonts w:eastAsia="Times New Roman" w:cs="Comic Sans MS" w:ascii="Comic Sans MS" w:hAnsi="Comic Sans MS"/>
          <w:b/>
          <w:bCs/>
        </w:rPr>
      </w:r>
      <w:r>
        <w:rPr>
          <w:b/>
          <w:bCs/>
          <w:rFonts w:eastAsia="Times New Roman" w:cs="Comic Sans MS" w:ascii="Comic Sans MS" w:hAnsi="Comic Sans MS"/>
        </w:rPr>
        <w:fldChar w:fldCharType="end"/>
      </w:r>
      <w:r>
        <w:fldChar w:fldCharType="begin"/>
      </w:r>
      <w:r>
        <w:rPr>
          <w:b/>
          <w:bCs/>
          <w:rFonts w:eastAsia="Times New Roman" w:cs="Comic Sans MS" w:ascii="Comic Sans MS" w:hAnsi="Comic Sans MS"/>
        </w:rPr>
        <w:instrText xml:space="preserve"> TC "Tabela 2" \l 2 </w:instrText>
      </w:r>
      <w:r>
        <w:rPr>
          <w:b/>
          <w:bCs/>
          <w:rFonts w:eastAsia="Times New Roman" w:cs="Comic Sans MS" w:ascii="Comic Sans MS" w:hAnsi="Comic Sans MS"/>
        </w:rPr>
        <w:fldChar w:fldCharType="separate"/>
      </w:r>
      <w:r>
        <w:rPr>
          <w:rFonts w:eastAsia="Times New Roman" w:cs="Comic Sans MS" w:ascii="Comic Sans MS" w:hAnsi="Comic Sans MS"/>
          <w:b/>
          <w:bCs/>
        </w:rPr>
      </w:r>
      <w:r>
        <w:rPr>
          <w:b/>
          <w:bCs/>
          <w:rFonts w:eastAsia="Times New Roman" w:cs="Comic Sans MS" w:ascii="Comic Sans MS" w:hAnsi="Comic Sans MS"/>
        </w:rPr>
        <w:fldChar w:fldCharType="end"/>
      </w:r>
      <w:r>
        <w:rPr/>
        <w:t>Tabela 2</w:t>
      </w:r>
    </w:p>
    <w:tbl>
      <w:tblPr>
        <w:tblW w:w="73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520"/>
        <w:gridCol w:w="2836"/>
      </w:tblGrid>
      <w:tr>
        <w:trPr/>
        <w:tc>
          <w:tcPr>
            <w:tcW w:w="738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ymalna prędkość przy mokrej nawierzchni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ień zakretu [m]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ługość łuku 9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 xml:space="preserve"> [m]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symalna prędkość [km/h]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4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9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1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34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7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6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34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6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9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4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7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4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3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1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5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8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5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5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5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4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9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3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4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8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1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5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8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5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7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,24</w:t>
            </w:r>
          </w:p>
        </w:tc>
        <w:tc>
          <w:tcPr>
            <w:tcW w:w="2836" w:type="dxa"/>
            <w:tcBorders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28</w:t>
            </w:r>
          </w:p>
        </w:tc>
      </w:tr>
    </w:tbl>
    <w:p>
      <w:pPr>
        <w:pStyle w:val="Tabel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aksymalna  prędkość przy mokrej nawierzch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fldChar w:fldCharType="begin"/>
      </w:r>
      <w:r>
        <w:rPr/>
        <w:instrText xml:space="preserve"> TC "Tabela 3" \l 2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Tabela 3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Comic Sans MS" w:ascii="Comic Sans MS" w:hAnsi="Comic Sans MS"/>
          <w:b/>
          <w:bCs/>
        </w:rPr>
        <w:t>Tabela 3</w:t>
      </w:r>
    </w:p>
    <w:tbl>
      <w:tblPr>
        <w:tblW w:w="73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520"/>
        <w:gridCol w:w="2836"/>
      </w:tblGrid>
      <w:tr>
        <w:trPr/>
        <w:tc>
          <w:tcPr>
            <w:tcW w:w="738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ica między prędkością na suchej a mokrej nawierzchni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ień zakretu [m]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ługość łuku 9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 xml:space="preserve"> [m]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óżnica [km/h]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9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6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7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7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,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9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6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5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,3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0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74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45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16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8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8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,5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4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28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99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3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7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36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,4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9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1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8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53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1</w:t>
            </w:r>
          </w:p>
        </w:tc>
      </w:tr>
      <w:tr>
        <w:trPr/>
        <w:tc>
          <w:tcPr>
            <w:tcW w:w="202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,24</w:t>
            </w:r>
          </w:p>
        </w:tc>
        <w:tc>
          <w:tcPr>
            <w:tcW w:w="2836" w:type="dxa"/>
            <w:tcBorders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</w:tr>
    </w:tbl>
    <w:p>
      <w:pPr>
        <w:pStyle w:val="Tabel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Różnica między prędkościa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yt"/>
        <w:rPr/>
      </w:pPr>
      <w:r>
        <w:fldChar w:fldCharType="begin"/>
      </w:r>
      <w:r>
        <w:rPr/>
        <w:instrText xml:space="preserve"> TC "Wykres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ykres</w:t>
      </w:r>
    </w:p>
    <w:p>
      <w:pPr>
        <w:pStyle w:val="Normal"/>
        <w:rPr/>
      </w:pPr>
      <w:r>
        <w:rPr/>
        <w:t>Wykres przedstawia zależność maksymalnej prędkości z jaką można pokonać zakręt od długości łuku 90</w:t>
      </w:r>
      <w:r>
        <w:rPr>
          <w:rFonts w:eastAsia="Times New Roman" w:cs="Times New Roman" w:ascii="Times New Roman" w:hAnsi="Times New Roman"/>
        </w:rPr>
        <w:t>°</w:t>
      </w:r>
      <w:r>
        <w:rPr/>
        <w:t xml:space="preserve">. </w:t>
      </w:r>
    </w:p>
    <w:p>
      <w:pPr>
        <w:pStyle w:val="Tyt"/>
        <w:rPr>
          <w:rFonts w:ascii="Comic Sans MS" w:hAnsi="Comic Sans MS" w:cs="Comic Sans MS"/>
        </w:rPr>
      </w:pPr>
      <w:r>
        <w:fldChar w:fldCharType="begin"/>
      </w:r>
      <w:r>
        <w:rPr/>
        <w:instrText xml:space="preserve"> TC "Podsumowanie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13335</wp:posOffset>
            </wp:positionV>
            <wp:extent cx="5925185" cy="4564380"/>
            <wp:effectExtent l="0" t="0" r="0" b="0"/>
            <wp:wrapTopAndBottom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Podsumowa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Podsumowując, prędkość na suchej nawierzchni jest znacznie większa niż na mokrej. Musimy wiec postępować ostrożnie na zakrętach ponieważ wystarczy niewiele, aby wypaść z zakrętu. Nadmierna brawura i pośpiech mogą spowodować ogromne i nieodwracalne skutki. Dlatego nie próbowałbym sugerować się zbytnio tymi danymi, ponieważ jest to sytuacja bardzo prowizoryczna. Mimo wszystko ukazuje sporo danych: różnica prędkości jest znaczna wyraźnie widać że wykresy są od siebie odchylone. Życzę bezpiecznej jazdy i powolnego wchodzenia w zakręty.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1418" w:top="1980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spisutreci"/>
        <w:rPr/>
      </w:pPr>
      <w:r>
        <w:rPr/>
        <w:t>Spis treści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Wstęp</w:t>
        <w:tab/>
        <w:t>2</w:t>
      </w:r>
    </w:p>
    <w:p>
      <w:pPr>
        <w:pStyle w:val="Contents1"/>
        <w:rPr/>
      </w:pPr>
      <w:r>
        <w:rPr/>
        <w:t>Siły działające na ciało</w:t>
        <w:tab/>
        <w:t>2</w:t>
      </w:r>
    </w:p>
    <w:p>
      <w:pPr>
        <w:pStyle w:val="Contents1"/>
        <w:rPr/>
      </w:pPr>
      <w:r>
        <w:rPr/>
        <w:t>Wyprowadzenie wzoru na prędkość</w:t>
        <w:tab/>
        <w:t>2</w:t>
      </w:r>
    </w:p>
    <w:p>
      <w:pPr>
        <w:pStyle w:val="Contents1"/>
        <w:rPr/>
      </w:pPr>
      <w:r>
        <w:rPr/>
        <w:t>Założenia</w:t>
        <w:tab/>
        <w:t>2</w:t>
      </w:r>
    </w:p>
    <w:p>
      <w:pPr>
        <w:pStyle w:val="Contents1"/>
        <w:rPr/>
      </w:pPr>
      <w:r>
        <w:rPr/>
        <w:t>Tabele</w:t>
        <w:tab/>
        <w:t>3</w:t>
      </w:r>
    </w:p>
    <w:p>
      <w:pPr>
        <w:pStyle w:val="Contents2"/>
        <w:tabs>
          <w:tab w:val="clear" w:pos="8787"/>
          <w:tab w:val="right" w:pos="9070" w:leader="dot"/>
        </w:tabs>
        <w:rPr/>
      </w:pPr>
      <w:r>
        <w:rPr/>
        <w:t>Tabela 1</w:t>
        <w:tab/>
        <w:t>3</w:t>
      </w:r>
    </w:p>
    <w:p>
      <w:pPr>
        <w:pStyle w:val="Contents2"/>
        <w:tabs>
          <w:tab w:val="clear" w:pos="8787"/>
          <w:tab w:val="right" w:pos="9070" w:leader="dot"/>
        </w:tabs>
        <w:rPr/>
      </w:pPr>
      <w:r>
        <w:rPr/>
        <w:t>Tabela 2</w:t>
        <w:tab/>
        <w:t>4</w:t>
      </w:r>
    </w:p>
    <w:p>
      <w:pPr>
        <w:pStyle w:val="Contents2"/>
        <w:tabs>
          <w:tab w:val="clear" w:pos="8787"/>
          <w:tab w:val="right" w:pos="9070" w:leader="dot"/>
        </w:tabs>
        <w:rPr/>
      </w:pPr>
      <w:r>
        <w:rPr/>
        <w:t>Tabela 3</w:t>
        <w:tab/>
        <w:t>5</w:t>
      </w:r>
    </w:p>
    <w:p>
      <w:pPr>
        <w:pStyle w:val="Contents1"/>
        <w:rPr/>
      </w:pPr>
      <w:r>
        <w:rPr/>
        <w:t>Wykres</w:t>
        <w:tab/>
        <w:t>6</w:t>
      </w:r>
    </w:p>
    <w:p>
      <w:pPr>
        <w:pStyle w:val="Contents1"/>
        <w:rPr/>
      </w:pPr>
      <w:r>
        <w:rPr/>
        <w:t>Podsumowanie</w:t>
        <w:tab/>
        <w:t>6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true"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Indeks alfabetyczny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9070" w:leader="dot"/>
        </w:tabs>
        <w:rPr/>
      </w:pPr>
      <w:r>
        <w:rPr/>
        <w:t>II Zasady Dynamiki Newtona</w:t>
        <w:tab/>
        <w:t>2</w:t>
      </w:r>
    </w:p>
    <w:p>
      <w:pPr>
        <w:pStyle w:val="Index1"/>
        <w:tabs>
          <w:tab w:val="clear" w:pos="708"/>
          <w:tab w:val="right" w:pos="9070" w:leader="dot"/>
        </w:tabs>
        <w:rPr/>
      </w:pPr>
      <w:r>
        <w:rPr/>
        <w:t>jałowy bieg</w:t>
        <w:tab/>
        <w:t>2</w:t>
      </w:r>
    </w:p>
    <w:p>
      <w:pPr>
        <w:pStyle w:val="Index1"/>
        <w:tabs>
          <w:tab w:val="clear" w:pos="708"/>
          <w:tab w:val="right" w:pos="9070" w:leader="dot"/>
        </w:tabs>
        <w:rPr/>
      </w:pPr>
      <w:r>
        <w:rPr/>
        <w:t>przyspieszenia dośrodkowego</w:t>
        <w:tab/>
        <w:t>2</w:t>
      </w:r>
    </w:p>
    <w:p>
      <w:pPr>
        <w:pStyle w:val="Index1"/>
        <w:tabs>
          <w:tab w:val="clear" w:pos="708"/>
          <w:tab w:val="right" w:pos="9070" w:leader="dot"/>
        </w:tabs>
        <w:rPr/>
      </w:pPr>
      <w:r>
        <w:rPr/>
        <w:t>siły bezwładności</w:t>
        <w:tab/>
        <w:t>2</w:t>
      </w:r>
    </w:p>
    <w:p>
      <w:pPr>
        <w:pStyle w:val="Index1"/>
        <w:tabs>
          <w:tab w:val="clear" w:pos="708"/>
          <w:tab w:val="right" w:pos="9070" w:leader="dot"/>
        </w:tabs>
        <w:rPr/>
      </w:pPr>
      <w:r>
        <w:rPr/>
        <w:t>tarcie</w:t>
        <w:tab/>
        <w:t>2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agwekindeksutabeli"/>
        <w:rPr/>
      </w:pPr>
      <w:r>
        <w:rPr/>
        <w:t>Indeks tabel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Indekstabeli1"/>
        <w:rPr/>
      </w:pPr>
      <w:r>
        <w:rPr/>
        <w:t>Tabela 1: Maksymalna prędkość przy suchej nawierzchni</w:t>
        <w:tab/>
        <w:t>4</w:t>
      </w:r>
    </w:p>
    <w:p>
      <w:pPr>
        <w:pStyle w:val="Indekstabeli1"/>
        <w:rPr/>
      </w:pPr>
      <w:r>
        <w:rPr/>
        <w:t>Tabela 2: Maksymalna  prędkość przy mokrej nawierzchni</w:t>
        <w:tab/>
        <w:t>5</w:t>
      </w:r>
    </w:p>
    <w:p>
      <w:pPr>
        <w:pStyle w:val="Indekstabeli1"/>
        <w:rPr/>
      </w:pPr>
      <w:r>
        <w:rPr/>
        <w:t>Tabela 3: Różnica między prędkościami</w:t>
        <w:tab/>
        <w:t>6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true"/>
          <w:textDirection w:val="lrTb"/>
          <w:docGrid w:type="default" w:linePitch="360" w:charSpace="0"/>
        </w:sectPr>
      </w:pPr>
    </w:p>
    <w:p>
      <w:pPr>
        <w:pStyle w:val="Nagwekindeksuilustracji"/>
        <w:rPr/>
      </w:pPr>
      <w:r>
        <w:rPr/>
        <w:t>Indeks ilustracji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Indeksilustracji1"/>
        <w:rPr/>
      </w:pPr>
      <w:r>
        <w:rPr/>
        <w:t>Ilustracja 1: Wektory sił</w:t>
        <w:tab/>
        <w:t>2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true"/>
          <w:textDirection w:val="lrTb"/>
          <w:docGrid w:type="default" w:linePitch="360" w:charSpace="0"/>
        </w:sectPr>
      </w:pPr>
    </w:p>
    <w:p>
      <w:pPr>
        <w:pStyle w:val="Nagwekbibliografii"/>
        <w:rPr/>
      </w:pPr>
      <w:r>
        <w:rPr/>
        <w:t>Bibliografia</w:t>
      </w:r>
    </w:p>
    <w:p>
      <w:pPr>
        <w:sectPr>
          <w:type w:val="continuous"/>
          <w:pgSz w:w="11906" w:h="16838"/>
          <w:pgMar w:left="1418" w:right="1418" w:gutter="0" w:header="1418" w:top="1980" w:footer="1418" w:bottom="16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1418" w:top="1980" w:footer="1418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yt">
    <w:name w:val="tyt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8787" w:leader="dot"/>
      </w:tabs>
      <w:ind w:left="283" w:right="0" w:hanging="0"/>
    </w:pPr>
    <w:rPr/>
  </w:style>
  <w:style w:type="paragraph" w:styleId="IndexHeading">
    <w:name w:val="Index Heading"/>
    <w:basedOn w:val="Header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ks"/>
    <w:pPr>
      <w:ind w:left="0" w:right="0" w:hanging="0"/>
    </w:pPr>
    <w:rPr/>
  </w:style>
  <w:style w:type="paragraph" w:styleId="Nagwekindeksutabeli">
    <w:name w:val="Nagłówek indeksu tabel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ilustracji">
    <w:name w:val="Nagłówek indeksu ilustracj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bibliografii">
    <w:name w:val="Nagłówek bibliografi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ibliografia1">
    <w:name w:val="Bibliografia 1"/>
    <w:basedOn w:val="Indeks"/>
    <w:qFormat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Nagwekindeksuobiektw">
    <w:name w:val="Nagłówek indeksu obiektów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obiektw1">
    <w:name w:val="Indeks obiektów 1"/>
    <w:basedOn w:val="Indeks"/>
    <w:qFormat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Nagwekindeksuuytkownika">
    <w:name w:val="Nagłówek indeksu użytkownika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Indekstabeli1">
    <w:name w:val="Indeks tabeli 1"/>
    <w:basedOn w:val="Indeks"/>
    <w:qFormat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Ilustracja">
    <w:name w:val="Ilustracja"/>
    <w:basedOn w:val="Podpis"/>
    <w:qFormat/>
    <w:pPr/>
    <w:rPr/>
  </w:style>
  <w:style w:type="paragraph" w:styleId="Indeksilustracji1">
    <w:name w:val="Indeks ilustracji 1"/>
    <w:basedOn w:val="Indeks"/>
    <w:qFormat/>
    <w:pPr>
      <w:tabs>
        <w:tab w:val="clear" w:pos="708"/>
        <w:tab w:val="right" w:pos="9070" w:leader="dot"/>
      </w:tabs>
      <w:ind w:left="0" w:right="0" w:hanging="0"/>
    </w:pPr>
    <w:rPr/>
  </w:style>
  <w:style w:type="paragraph" w:styleId="Tabela">
    <w:name w:val="Tabela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hart" Target="charts/chart1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25151883353584"/>
          <c:y val="0.0377760252365931"/>
          <c:w val="0.965127582017011"/>
          <c:h val="0.868769716088328"/>
        </c:manualLayout>
      </c:layout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Nawierzchnia sucha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27"/>
                <c:pt idx="0">
                  <c:v>62.8318530717959</c:v>
                </c:pt>
                <c:pt idx="1">
                  <c:v>78.5398163397448</c:v>
                </c:pt>
                <c:pt idx="2">
                  <c:v>94.2477796076938</c:v>
                </c:pt>
                <c:pt idx="3">
                  <c:v>109.955742875643</c:v>
                </c:pt>
                <c:pt idx="4">
                  <c:v>125.663706143592</c:v>
                </c:pt>
                <c:pt idx="5">
                  <c:v>141.371669411541</c:v>
                </c:pt>
                <c:pt idx="6">
                  <c:v>157.07963267949</c:v>
                </c:pt>
                <c:pt idx="7">
                  <c:v>172.787595947439</c:v>
                </c:pt>
                <c:pt idx="8">
                  <c:v>188.495559215388</c:v>
                </c:pt>
                <c:pt idx="9">
                  <c:v>204.203522483337</c:v>
                </c:pt>
                <c:pt idx="10">
                  <c:v>219.911485751286</c:v>
                </c:pt>
                <c:pt idx="11">
                  <c:v>235.619449019234</c:v>
                </c:pt>
                <c:pt idx="12">
                  <c:v>251.327412287183</c:v>
                </c:pt>
                <c:pt idx="13">
                  <c:v>267.035375555132</c:v>
                </c:pt>
                <c:pt idx="14">
                  <c:v>282.743338823081</c:v>
                </c:pt>
                <c:pt idx="15">
                  <c:v>298.45130209103</c:v>
                </c:pt>
                <c:pt idx="16">
                  <c:v>314.159265358979</c:v>
                </c:pt>
                <c:pt idx="17">
                  <c:v>329.867228626928</c:v>
                </c:pt>
                <c:pt idx="18">
                  <c:v>345.575191894877</c:v>
                </c:pt>
                <c:pt idx="19">
                  <c:v>361.283155162826</c:v>
                </c:pt>
                <c:pt idx="20">
                  <c:v>376.991118430775</c:v>
                </c:pt>
                <c:pt idx="21">
                  <c:v>392.699081698724</c:v>
                </c:pt>
                <c:pt idx="22">
                  <c:v>408.407044966673</c:v>
                </c:pt>
                <c:pt idx="23">
                  <c:v>424.115008234622</c:v>
                </c:pt>
                <c:pt idx="24">
                  <c:v>439.822971502571</c:v>
                </c:pt>
                <c:pt idx="25">
                  <c:v>455.53093477052</c:v>
                </c:pt>
                <c:pt idx="26">
                  <c:v>471.238898038469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27"/>
                <c:pt idx="0">
                  <c:v>63.7840356202083</c:v>
                </c:pt>
                <c:pt idx="1">
                  <c:v>71.3127197630269</c:v>
                </c:pt>
                <c:pt idx="2">
                  <c:v>78.1191705025085</c:v>
                </c:pt>
                <c:pt idx="3">
                  <c:v>84.3783479335783</c:v>
                </c:pt>
                <c:pt idx="4">
                  <c:v>90.2042482369872</c:v>
                </c:pt>
                <c:pt idx="5">
                  <c:v>95.6760534303124</c:v>
                </c:pt>
                <c:pt idx="6">
                  <c:v>100.851415458584</c:v>
                </c:pt>
                <c:pt idx="7">
                  <c:v>105.773856883447</c:v>
                </c:pt>
                <c:pt idx="8">
                  <c:v>110.477190405984</c:v>
                </c:pt>
                <c:pt idx="9">
                  <c:v>114.988305492341</c:v>
                </c:pt>
                <c:pt idx="10">
                  <c:v>119.329004018302</c:v>
                </c:pt>
                <c:pt idx="11">
                  <c:v>123.517253855484</c:v>
                </c:pt>
                <c:pt idx="12">
                  <c:v>127.568071240417</c:v>
                </c:pt>
                <c:pt idx="13">
                  <c:v>131.494158045139</c:v>
                </c:pt>
                <c:pt idx="14">
                  <c:v>135.306372355481</c:v>
                </c:pt>
                <c:pt idx="15">
                  <c:v>139.014082739843</c:v>
                </c:pt>
                <c:pt idx="16">
                  <c:v>142.625439526054</c:v>
                </c:pt>
                <c:pt idx="17">
                  <c:v>146.147585679682</c:v>
                </c:pt>
                <c:pt idx="18">
                  <c:v>149.586822949082</c:v>
                </c:pt>
                <c:pt idx="19">
                  <c:v>152.948744355748</c:v>
                </c:pt>
                <c:pt idx="20">
                  <c:v>156.238341005017</c:v>
                </c:pt>
                <c:pt idx="21">
                  <c:v>159.460089050521</c:v>
                </c:pt>
                <c:pt idx="22">
                  <c:v>162.61802114157</c:v>
                </c:pt>
                <c:pt idx="23">
                  <c:v>165.715785608976</c:v>
                </c:pt>
                <c:pt idx="24">
                  <c:v>168.756695867157</c:v>
                </c:pt>
                <c:pt idx="25">
                  <c:v>171.74377193948</c:v>
                </c:pt>
                <c:pt idx="26">
                  <c:v>174.679775589506</c:v>
                </c:pt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Nawierzchnia mokra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27"/>
                <c:pt idx="0">
                  <c:v>62.8318530717959</c:v>
                </c:pt>
                <c:pt idx="1">
                  <c:v>78.5398163397448</c:v>
                </c:pt>
                <c:pt idx="2">
                  <c:v>94.2477796076938</c:v>
                </c:pt>
                <c:pt idx="3">
                  <c:v>109.955742875643</c:v>
                </c:pt>
                <c:pt idx="4">
                  <c:v>125.663706143592</c:v>
                </c:pt>
                <c:pt idx="5">
                  <c:v>141.371669411541</c:v>
                </c:pt>
                <c:pt idx="6">
                  <c:v>157.07963267949</c:v>
                </c:pt>
                <c:pt idx="7">
                  <c:v>172.787595947439</c:v>
                </c:pt>
                <c:pt idx="8">
                  <c:v>188.495559215388</c:v>
                </c:pt>
                <c:pt idx="9">
                  <c:v>204.203522483337</c:v>
                </c:pt>
                <c:pt idx="10">
                  <c:v>219.911485751286</c:v>
                </c:pt>
                <c:pt idx="11">
                  <c:v>235.619449019234</c:v>
                </c:pt>
                <c:pt idx="12">
                  <c:v>251.327412287183</c:v>
                </c:pt>
                <c:pt idx="13">
                  <c:v>267.035375555132</c:v>
                </c:pt>
                <c:pt idx="14">
                  <c:v>282.743338823081</c:v>
                </c:pt>
                <c:pt idx="15">
                  <c:v>298.45130209103</c:v>
                </c:pt>
                <c:pt idx="16">
                  <c:v>314.159265358979</c:v>
                </c:pt>
                <c:pt idx="17">
                  <c:v>329.867228626928</c:v>
                </c:pt>
                <c:pt idx="18">
                  <c:v>345.575191894877</c:v>
                </c:pt>
                <c:pt idx="19">
                  <c:v>361.283155162826</c:v>
                </c:pt>
                <c:pt idx="20">
                  <c:v>376.991118430775</c:v>
                </c:pt>
                <c:pt idx="21">
                  <c:v>392.699081698724</c:v>
                </c:pt>
                <c:pt idx="22">
                  <c:v>408.407044966673</c:v>
                </c:pt>
                <c:pt idx="23">
                  <c:v>424.115008234622</c:v>
                </c:pt>
                <c:pt idx="24">
                  <c:v>439.822971502571</c:v>
                </c:pt>
                <c:pt idx="25">
                  <c:v>455.53093477052</c:v>
                </c:pt>
                <c:pt idx="26">
                  <c:v>471.238898038469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27"/>
                <c:pt idx="0">
                  <c:v>55.2385952029919</c:v>
                </c:pt>
                <c:pt idx="1">
                  <c:v>61.7586269277419</c:v>
                </c:pt>
                <c:pt idx="2">
                  <c:v>67.6531861777404</c:v>
                </c:pt>
                <c:pt idx="3">
                  <c:v>73.073792839841</c:v>
                </c:pt>
                <c:pt idx="4">
                  <c:v>78.1191705025085</c:v>
                </c:pt>
                <c:pt idx="5">
                  <c:v>82.8578928044879</c:v>
                </c:pt>
                <c:pt idx="6">
                  <c:v>87.3398877947528</c:v>
                </c:pt>
                <c:pt idx="7">
                  <c:v>91.6028471173249</c:v>
                </c:pt>
                <c:pt idx="8">
                  <c:v>95.6760534303124</c:v>
                </c:pt>
                <c:pt idx="9">
                  <c:v>99.5827936944933</c:v>
                </c:pt>
                <c:pt idx="10">
                  <c:v>103.341948888145</c:v>
                </c:pt>
                <c:pt idx="11">
                  <c:v>106.96907964454</c:v>
                </c:pt>
                <c:pt idx="12">
                  <c:v>110.477190405984</c:v>
                </c:pt>
                <c:pt idx="13">
                  <c:v>113.877281316336</c:v>
                </c:pt>
                <c:pt idx="14">
                  <c:v>117.178755753763</c:v>
                </c:pt>
                <c:pt idx="15">
                  <c:v>120.389727136496</c:v>
                </c:pt>
                <c:pt idx="16">
                  <c:v>123.517253855484</c:v>
                </c:pt>
                <c:pt idx="17">
                  <c:v>126.567521900367</c:v>
                </c:pt>
                <c:pt idx="18">
                  <c:v>129.54598874531</c:v>
                </c:pt>
                <c:pt idx="19">
                  <c:v>132.45749808901</c:v>
                </c:pt>
                <c:pt idx="20">
                  <c:v>135.306372355481</c:v>
                </c:pt>
                <c:pt idx="21">
                  <c:v>138.09648800748</c:v>
                </c:pt>
                <c:pt idx="22">
                  <c:v>140.831337421754</c:v>
                </c:pt>
                <c:pt idx="23">
                  <c:v>143.514080145469</c:v>
                </c:pt>
                <c:pt idx="24">
                  <c:v>146.147585679682</c:v>
                </c:pt>
                <c:pt idx="25">
                  <c:v>148.73446944135</c:v>
                </c:pt>
                <c:pt idx="26">
                  <c:v>151.277123187877</c:v>
                </c:pt>
              </c:numCache>
            </c:numRef>
          </c:yVal>
          <c:smooth val="1"/>
        </c:ser>
        <c:axId val="67525915"/>
        <c:axId val="94780590"/>
      </c:scatterChart>
      <c:valAx>
        <c:axId val="67525915"/>
        <c:scaling>
          <c:orientation val="minMax"/>
          <c:max val="472"/>
          <c:min val="62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Długość zakrętu [m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4780590"/>
        <c:crosses val="autoZero"/>
        <c:crossBetween val="midCat"/>
      </c:valAx>
      <c:valAx>
        <c:axId val="94780590"/>
        <c:scaling>
          <c:orientation val="minMax"/>
          <c:max val="180"/>
          <c:min val="5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Maksymalna prędkość [km/h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7525915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0888213851761847"/>
          <c:y val="0.882176656151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3:00Z</dcterms:created>
  <dc:creator>Zybcio</dc:creator>
  <dc:description/>
  <dc:language>en-US</dc:language>
  <cp:lastModifiedBy>Mateusz Zybert</cp:lastModifiedBy>
  <dcterms:modified xsi:type="dcterms:W3CDTF">2011-01-08T22:33:37Z</dcterms:modified>
  <cp:revision>22</cp:revision>
  <dc:subject/>
  <dc:title>Maksymalna </dc:title>
</cp:coreProperties>
</file>